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L E N T K E Z É S I   L A 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Bárdos László Gimnázium 05-ös tanulmányi területé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 tanulmányi terület tartalma: </w:t>
        <w:tab/>
        <w:t xml:space="preserve">- </w:t>
        <w:tab/>
        <w:t>9. évfolyamon nyelvi előkészítő (angol+ 2. idegen nyelv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- </w:t>
        <w:tab/>
        <w:t xml:space="preserve">10-13. évfolyamon emelt szintű angol oktatás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- </w:t>
        <w:tab/>
        <w:t xml:space="preserve">12-13. évfolyamon matematika, fizika, kémia, biológia és </w:t>
        <w:tab/>
        <w:tab/>
        <w:tab/>
        <w:tab/>
        <w:tab/>
        <w:tab/>
        <w:t xml:space="preserve">történelem tantárgyak közül kettőből a tanuló - választása </w:t>
        <w:tab/>
        <w:tab/>
        <w:tab/>
        <w:tab/>
        <w:tab/>
        <w:tab/>
        <w:t>alapján - emelt szintű érettségire felkészítésen vesz részt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anuló adatai: 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év: </w:t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2880" w:hanging="2880"/>
        <w:rPr/>
      </w:pPr>
      <w:r>
        <w:rPr>
          <w:rFonts w:cs="Arial" w:ascii="Arial" w:hAnsi="Arial"/>
          <w:sz w:val="18"/>
          <w:szCs w:val="18"/>
        </w:rPr>
        <w:t>Születési hely, idő:</w:t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ja leánykori neve:</w:t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kcíme: </w:t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Értesítési címe, telefonszáma: </w:t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llampolgársága: </w:t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nuló azonosító száma: </w:t>
        <w:tab/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z általános iskola adata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onosító kód: </w:t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év: </w:t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ím: </w:t>
        <w:tab/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ülők neve, lakcíme, telefonszáma 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ya: </w:t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a: </w:t>
        <w:tab/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ásodik idegen nyelv</w:t>
      </w:r>
      <w:r>
        <w:rPr>
          <w:rFonts w:cs="Arial" w:ascii="Arial" w:hAnsi="Arial"/>
          <w:sz w:val="20"/>
          <w:szCs w:val="20"/>
        </w:rPr>
        <w:t xml:space="preserve"> (rangsorolja): német, spanyol, olasz, francia, oro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álasztás rangsorolva: </w:t>
        <w:tab/>
        <w:t>1. ………………………….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.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.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.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ltalános iskolai tanulmányi eredmények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tá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évfoly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év v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évfoly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él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 nyel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 irodal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yel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örtén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ldraj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m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óg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………………………………., 2010. május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nul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0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nu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16002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8:00Z</dcterms:created>
  <dc:creator>Kata</dc:creator>
  <dc:description/>
  <cp:keywords/>
  <dc:language>en-US</dc:language>
  <cp:lastModifiedBy>Kata</cp:lastModifiedBy>
  <dcterms:modified xsi:type="dcterms:W3CDTF">2010-04-28T11:28:00Z</dcterms:modified>
  <cp:revision>2</cp:revision>
  <dc:subject/>
  <dc:title>J E L E N T K E Z É S I   L A P</dc:title>
</cp:coreProperties>
</file>